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20"/>
          <w:szCs w:val="20"/>
          <w:lang w:val="de-DE"/>
        </w:rPr>
        <w:t>I</w:t>
      </w:r>
      <w:r>
        <w:rPr>
          <w:rFonts w:cs="Arial" w:ascii="Arial" w:hAnsi="Arial"/>
          <w:color w:val="000000"/>
          <w:sz w:val="20"/>
          <w:szCs w:val="20"/>
          <w:lang w:val="de-DE"/>
        </w:rPr>
        <w:t xml:space="preserve">. </w:t>
      </w:r>
      <w:r>
        <w:rPr>
          <w:rFonts w:cs="Arial" w:ascii="Arial" w:hAnsi="Arial"/>
          <w:b/>
          <w:color w:val="000000"/>
          <w:sz w:val="20"/>
          <w:szCs w:val="20"/>
          <w:lang w:val="de-DE"/>
        </w:rPr>
        <w:t>Setzen Sie die richtige Präposition im Genetiv ein:</w:t>
      </w:r>
    </w:p>
    <w:p>
      <w:pPr>
        <w:pStyle w:val="Normal"/>
        <w:jc w:val="both"/>
        <w:rPr/>
      </w:pPr>
      <w:r>
        <w:rPr>
          <w:rFonts w:cs="Arial" w:ascii="Arial" w:hAnsi="Arial"/>
          <w:color w:val="000000"/>
          <w:sz w:val="20"/>
          <w:szCs w:val="20"/>
          <w:lang w:val="de-DE"/>
        </w:rPr>
        <w:t>1. Student N. wurde ... der Verspätung ins Dekanat geschickt. 2. … dieses groben Fehlers bekam ich eine schlechtere Zensur. 3. Die chemischen Betriebe liegen meist ... der Stadt. 4. ... vieler Schwierigkeiten wurde dieses Haus umgebaut und aufgestockt. 5. ... kleiner hässlicher Baracken stehen in diesem Stadtbezirk vielstöckige Neubauten. 6</w:t>
      </w:r>
      <w:r>
        <w:rPr>
          <w:rFonts w:cs="Arial" w:ascii="Arial" w:hAnsi="Arial"/>
          <w:i/>
          <w:iCs/>
          <w:color w:val="000000"/>
          <w:sz w:val="20"/>
          <w:szCs w:val="20"/>
          <w:lang w:val="de-DE"/>
        </w:rPr>
        <w:t xml:space="preserve">. </w:t>
      </w:r>
      <w:r>
        <w:rPr>
          <w:rFonts w:cs="Arial" w:ascii="Arial" w:hAnsi="Arial"/>
          <w:color w:val="000000"/>
          <w:sz w:val="20"/>
          <w:szCs w:val="20"/>
          <w:lang w:val="de-DE"/>
        </w:rPr>
        <w:t xml:space="preserve">... des Krieges wurde diese Stadt völlig zerstört. 7, Da ich kurzsichtig bin, habe ich wiederum ... des englischen Lehrbuchs das französische mitgenommen. 8. Student N. hat Deutsch sehr gern, ... der Fachliteratur kauft er oft deutsche Romane. 9. Er muss seine Arbeit ... einer Woche fertig schreiben. 10. Er wohnt ... der Stadt. 19. ... der Krankheit konnte er die Klausur nicht schreiben. 11. ... allem werden wir unser Ziel erreichen. </w:t>
      </w:r>
    </w:p>
    <w:p>
      <w:pPr>
        <w:pStyle w:val="Normal"/>
        <w:shd w:fill="FFFFFF" w:val="clear"/>
        <w:jc w:val="both"/>
        <w:rPr>
          <w:rFonts w:ascii="Arial" w:hAnsi="Arial" w:cs="Arial"/>
          <w:sz w:val="20"/>
          <w:szCs w:val="20"/>
          <w:lang w:val="de-DE"/>
        </w:rPr>
      </w:pPr>
      <w:r>
        <w:rPr>
          <w:rFonts w:cs="Arial" w:ascii="Arial" w:hAnsi="Arial"/>
          <w:b/>
          <w:bCs/>
          <w:color w:val="000000"/>
          <w:sz w:val="20"/>
          <w:szCs w:val="20"/>
          <w:lang w:val="de-DE"/>
        </w:rPr>
        <w:t>II Setzen Sie die passende Präposition</w:t>
      </w:r>
    </w:p>
    <w:p>
      <w:pPr>
        <w:pStyle w:val="Normal"/>
        <w:shd w:fill="FFFFFF" w:val="clear"/>
        <w:jc w:val="both"/>
        <w:rPr>
          <w:rFonts w:ascii="Arial" w:hAnsi="Arial" w:cs="Arial"/>
          <w:sz w:val="20"/>
          <w:szCs w:val="20"/>
          <w:lang w:val="de-DE"/>
        </w:rPr>
      </w:pPr>
      <w:r>
        <w:rPr>
          <w:rFonts w:cs="Arial" w:ascii="Arial" w:hAnsi="Arial"/>
          <w:color w:val="000000"/>
          <w:sz w:val="20"/>
          <w:szCs w:val="20"/>
          <w:lang w:val="de-DE"/>
        </w:rPr>
        <w:t>1.  ... Schule liegt ein schöner Park. 2. Der Vater kommt  ... Arbeit gewöhnlich ... Abend um fünf Uhr. 3.  ... Unterricht besuche ich heute meinen kranken Freund. 3. ... Ausstellung kann man  ... Bus oder  ... U-Bahn fahren. 4. Unsere Datscha ist nicht weit  ... Stadt. 5.  ... schlechten Wetters muss ich  … mein... Hund spazieren gehen. 6. Sascha bekommt oft Briefe … sein... Freund … Stuttgart. 7. Den Sommer verbringt er gewöhnlich … Großeltern. 8.  ... Reise haben die Touristen viel Interessantes kennen gelernt. 9. .. Herbst wird es kalt und die Vögel fliegen  ... Süden. 10. ... Arbeitszimmer meines Onkels hängt  ... Wand  ... Schreibtisch ein Farbfoto aus sein ... Kinderjahren. 11.  ... Jahre 1995 wohnt er  ... Bundesrepublik Deutschland. 12. … ein... Woche hat Irma Post … ihr... Brieffreundin … schön... Prag bekommen. 13.  ... großen Pause laufen die Kinder  ... Schulhof. 14. Das Kind läuft sein... Mutter …. 15. Das Mädchen kommt ... Tafel und schreibt  ... Kreide neue Vokabeln. 16. Gehen Sie  ... Park, dann sehen Sie schon die Haltestelle. 17. Es ist furchtbar kalt heute,  ... Mantel kann; man  ... Straße nicht rausgehen. 18. Ich muss noch  ... Abend ... Warenhaus gehen und ein Geschenk  ...: Schwester kaufen, sie hat ... Samstag Geburtstag. 19.  ... Schulgebäude gibt es einen großen Sportplatz. 20. Der Kleiderschrank steht  ... Tisch und ... Couch. 21. ... Haus … wächst ein alter großer Fichtenbaum. 22.  ... Versammlung sprechen die Studenten … ihr... Probleme. 23. Diese Arbeit haben alle Kinder … ein... Mädchen gut gemacht. 24. ... Hauptstraße stehen schöne große und kleine Kaufhäuser.</w:t>
      </w:r>
    </w:p>
    <w:p>
      <w:pPr>
        <w:pStyle w:val="Normal"/>
        <w:shd w:fill="FFFFFF" w:val="clear"/>
        <w:jc w:val="both"/>
        <w:rPr>
          <w:rFonts w:ascii="Arial" w:hAnsi="Arial" w:cs="Arial"/>
          <w:b/>
          <w:b/>
          <w:color w:val="000000"/>
          <w:sz w:val="20"/>
          <w:szCs w:val="20"/>
          <w:lang w:val="de-DE"/>
        </w:rPr>
      </w:pPr>
      <w:r>
        <w:rPr>
          <w:rFonts w:cs="Arial" w:ascii="Arial" w:hAnsi="Arial"/>
          <w:b/>
          <w:color w:val="000000"/>
          <w:sz w:val="20"/>
          <w:szCs w:val="20"/>
          <w:lang w:val="de-DE"/>
        </w:rPr>
        <w:t>III Setzen Sie passende Präposition, übersetzen Sie die Sätze.</w:t>
      </w:r>
    </w:p>
    <w:p>
      <w:pPr>
        <w:pStyle w:val="Normal"/>
        <w:shd w:fill="FFFFFF" w:val="clear"/>
        <w:jc w:val="both"/>
        <w:rPr>
          <w:rFonts w:ascii="Arial" w:hAnsi="Arial" w:cs="Arial"/>
          <w:sz w:val="20"/>
          <w:szCs w:val="20"/>
          <w:lang w:val="de-DE"/>
        </w:rPr>
      </w:pPr>
      <w:r>
        <w:rPr>
          <w:rFonts w:cs="Arial" w:ascii="Arial" w:hAnsi="Arial"/>
          <w:color w:val="000000"/>
          <w:sz w:val="20"/>
          <w:szCs w:val="20"/>
          <w:lang w:val="de-DE"/>
        </w:rPr>
        <w:t>1. Die Schüler lernen Deutsch ... zwei Monaten und wissen noch nicht viel. 2. ... der Arbeit bleibt mein Vater oft ... Büro. 3. Herr Braun fährt ... Hamburg ... drei Tagen. 4. Das Rathaus steht immer ... Zentrum der Stadt oder des Dorfes. 5. Die Hauptstadt ... Deutschland Berlin liegt ... der Spree. 6. ... Dienstag haben wir ... der Schule sechs Unterrichtsstunden. 7.... dem Unterricht gibt uns der Lehrer die Hausaufgabe ... morgen. 8. Der Vater kommt ... der Arbeit ... Hause spät ... Abend ... neun Uhr. 9. Ich verbringe sehr gern meine Sommerferien ... dem Lande ... meinem Onkel. 10. Otto fliegt ... seinen Eltern ... dem Flugzeug ... die Ostsee ... eine Woche. 11 ... der vielen Fehler war die Kontrollarbeit meines Freundes die schlechteste ... der Gruppe. 12. ... vielen Jahren kehrte er ... Moskau zurück. 13. ... der Pause spielen die Kinder lustig ... Schulhof. 14. ... Straßenbahn-Haltestelle stehen viele Menschen. 15. Schon lange bekomme ich keine Post... meiner Freundin ... München. 16.... des Winters ist es heute warm und Peter geht... die Straße ... warme Mütze und ... Schal. 17. Die Schüler kommen dem Lehrer... und begrüßen ihn. 18. Manfred war gestern ... der Schule nicht, er war ... dem Zahnarzt. 19. Es ist heiß, das Thermometer zeigt 31 Grad ... Null. 20. ... der Straßenecke fragte Jürgen ... Weg ... der Oper.</w:t>
      </w:r>
    </w:p>
    <w:p>
      <w:pPr>
        <w:pStyle w:val="Normal"/>
        <w:shd w:fill="FFFFFF" w:val="clear"/>
        <w:jc w:val="both"/>
        <w:rPr>
          <w:rFonts w:ascii="Arial" w:hAnsi="Arial" w:cs="Arial"/>
          <w:b/>
          <w:b/>
          <w:color w:val="000000"/>
          <w:sz w:val="20"/>
          <w:szCs w:val="20"/>
          <w:lang w:val="de-DE"/>
        </w:rPr>
      </w:pPr>
      <w:r>
        <w:rPr>
          <w:rFonts w:cs="Arial" w:ascii="Arial" w:hAnsi="Arial"/>
          <w:b/>
          <w:color w:val="000000"/>
          <w:sz w:val="20"/>
          <w:szCs w:val="20"/>
          <w:lang w:val="de-DE"/>
        </w:rPr>
        <w:t>IV Setzen Sie die passende Präposition, übersetzen Sie die Sätze</w:t>
      </w:r>
    </w:p>
    <w:p>
      <w:pPr>
        <w:pStyle w:val="Normal"/>
        <w:shd w:fill="FFFFFF" w:val="clear"/>
        <w:jc w:val="both"/>
        <w:rPr>
          <w:rFonts w:ascii="Arial" w:hAnsi="Arial" w:cs="Arial"/>
          <w:sz w:val="20"/>
          <w:szCs w:val="20"/>
          <w:lang w:val="de-DE"/>
        </w:rPr>
      </w:pPr>
      <w:r>
        <w:rPr>
          <w:rFonts w:cs="Arial" w:ascii="Arial" w:hAnsi="Arial"/>
          <w:color w:val="000000"/>
          <w:sz w:val="20"/>
          <w:szCs w:val="20"/>
          <w:lang w:val="de-DE"/>
        </w:rPr>
        <w:t xml:space="preserve">1. Der Fernseher steht ... unserem Wohnzimmer ... dem Bücherschrank und ... Schreibtisch. 2. ... Frühling und ... Sommer haben die Bauern viel zu tun, sie arbeiten ... früh bis spät ... dem Feld. 3. ... diesem schlechten Wetter bleiben die Menschen lieber ... Hause. 4. Heute kann ich ... meiner Großmutter nicht kommen, ich besuche sie ... Freitag. 5. Nicht weit ... unserem Haus liegt ein großer Park ... alten großen Bäumen. 6. Ich habe ... einer Woche einen Brief ... meinem besten Freund Heinrich bekommen. 7. Johann Wolfgang von Goethe ist ... seine Dramen und Gedichte ... der ganzen Welt bekannt. 8. ... kurzem haben wir ein schönes Haus ... dem See weit ... der Stadt gekauft. 9. ... Herbst haben die Bäume keine Blätter mehr, sie fallen und fallen ... die Erde. 10. Herr Fips erzählt uns oft ... seine Reise ... Österreich ... der Winterferien ... diesem Jahr. 11. Seine Mutter arbeitet... einer großen Fabrik. 12. ... Fußboden ... Bett ... Schlafzimmer liegt ein dicker Teppich. 13. Der Vater kauft ... seinen Sohn ein Fahrrad ... 3 000 Rubel ... Geburtstag. 14. Das Kind läuft ... den Korridor der Mutter ... . 15. Die Mathematik fällt Jutta schwer und der Bruder  hilft   dem   Mädchen   oft   ...   den  Hausaufgaben. 16. Komme bitte heute ... Abend... sieben Uhr,... diese Zeit bin ich ... Hause. 17. Der Tourist zeigte ... der Hand... das Denkmal ... dem Roten Platz. 18. Die Bundesrepublik Deutschland hat... 81 Millionen Einwohner.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7:00Z</dcterms:created>
  <dc:creator>User</dc:creator>
  <dc:description/>
  <cp:keywords/>
  <dc:language>en-US</dc:language>
  <cp:lastModifiedBy>User</cp:lastModifiedBy>
  <dcterms:modified xsi:type="dcterms:W3CDTF">2012-09-25T14:49:00Z</dcterms:modified>
  <cp:revision>1</cp:revision>
  <dc:subject/>
  <dc:title>I</dc:title>
</cp:coreProperties>
</file>